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en-US"/>
              </w:rPr>
              <w:t>30.04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be-BY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be-BY"/>
              </w:rPr>
              <w:t>“ ЖОЗИ 2009 “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be-BY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color w:val="000000"/>
              </w:rPr>
              <w:t xml:space="preserve">Доставка на </w:t>
            </w:r>
            <w:r>
              <w:rPr>
                <w:b/>
                <w:color w:val="000000"/>
                <w:lang w:val="be-BY"/>
              </w:rPr>
              <w:t>ВиК и ОВ материа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9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9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 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76747/24.06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 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79821/24.08.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 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80676/08.09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.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3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8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.№ 1/08.09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 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80694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9-25T14:14:00Z</dcterms:modified>
  <cp:revision>10</cp:revision>
  <dc:subject/>
  <dc:title>ДОГОВОР СКЛЮЧЕН  НА: </dc:title>
</cp:coreProperties>
</file>